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 25.05.2017</w:t>
        <w:tab/>
        <w:t xml:space="preserve"> № 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320/17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Асино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орядка разработки и корректировки прогноза социально-экономического развития муниципального образования «Асиновское городское поселение» на долгосрочный  и среднесрочный пери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В соответствии со статьей 173 Бюджетного кодекса Российской Федерации</w:t>
      </w:r>
      <w:r>
        <w:rPr>
          <w:rFonts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татьей 11 Закона Томской области от 12 марта 2015 года № 24-ОЗ «О стратегическом планировании в Томской области»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Утвердить Порядок разработки и корректировки прогноза социально-экономического развития муниципального образования «Асиновское городское поселение» на долгосрочный и среднесрочный периоды, согласно приложению к настоящему постановлению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знать утратившим силу постановление Главы Администрации Асиновского городского поселения от 29.07.2010 № 223 «Об утверждении Порядка разработки прогноза социально-экономического развития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 в информационно-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Контроль за исполнением настоящего постановления возложить на начальника отдела экономики и финансов Администрации Асиновского городского посел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И.о. Главы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Асиновского городского поселения</w:t>
        <w:tab/>
        <w:tab/>
        <w:tab/>
        <w:tab/>
        <w:tab/>
        <w:t xml:space="preserve">          С.А. Кухар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го город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5.2017  № 320/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и и корректировки прогноза социально-экономического развития муниципального образования «Асиновское городское поселение» на долгосрочный и среднесрочный пери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7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8 июня 2014 года № 172-ФЗ «О стратегическом планировании в Российской Федерации», и устанавливает порядок разработки  и корректировки прогноза социально-экономического развития муниципального образования «Асиновское городское поселение» (далее - Прогноз).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зрабатывается в целях определения тенденций социально-экономического развития Асиновского городского поселения.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 разрабатывается сроком на три года (на очередной финансовый год и плановый период). Под плановым периодом подразумевается два финансовых года, следующих за очередным финансовым годом. Прогноз на очередной финансовый год разрабатывается путем уточнения параметров планового периода и добавления параметров второго года планового периода с указанием причин и факторов прогнозируемых изменений с учетом сценарных условий функционирования экономики Российской Федерации.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ринятия Советом Асиновского городского поселения решения о формировании бюджетного прогноза муниципального образования «Асиновское городское поселение»на долгосрочный период,  Прогноз разрабатывается на долгосрочный период каждые три года сроком на 6 лет.</w:t>
      </w:r>
    </w:p>
    <w:p>
      <w:pPr>
        <w:pStyle w:val="Style15"/>
        <w:numPr>
          <w:ilvl w:val="1"/>
          <w:numId w:val="3"/>
        </w:numPr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зрабатывается в рамках бюджетного процесса, а также по запросу Администрации Асиновского района(далее – Администрация района).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является основой для разработки проекта бюджета муниципального образования «Асиновское городское поселение» на очередной финансовый год и плановый период и разрабатывается с учетом основных направлений бюджетной политики  и основных направлений налоговой политики.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ноза осуществляется с учетом методических материалов Российской Федерации (формы прогноза, основные параметры прогноза, сценарные условия функционирования экономики Российской Федерации) и рекомендаций Администрации Томкой области.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, разработанный в рамках бюджетного процесса, одобряется Администрацией Асиновского городского поселения одновременно с принятием  решения о внесении проекта бюджета муниципального образования «Асиновское городское поселение» в Совет Асиновского городского поселения.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ноза осуществляется Отделом экономики и финансов (далее –Уполномоченный орган) совместно со структурными подразделениями администрации Асиновского городского поселения и с участием хозяйствующих субъектов, осуществляющих деятельность на территории Асиновского городского поселения (далее - участники разработки Прогноза).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зрабатывается на основании официальной статистической информации Федеральной службы государственной статистики, при ее отсутствии - данных, сформированных участниками разработки Прогноза (отчетных и прогнозируемых данных).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участниками разработки Прогноза материалов для разработки Прогноза в Уполномоченный орган осуществляется в соответствии с требованиями  раздела 2 настоящего Порядка.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зрабатывается в двух вариантах.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ариант Прогноза исходит из менее благоприятного развития внешних и внутренних условий функционирования экономики и социальной сферы, отражающий сложившиеся тенденции развития экономики.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ариант Прогноза исходит из достаточно благоприятного сочетания внешних и внутренних условий функционирования экономики и социальной сферы.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разрабатывается исходя из комплексного анализа демографической ситуации, производственного и научно-технического потенциала, производственной и социальной инфраструктуры Асиновского городского поселения и перспектив изменения указанных факторов.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еализации Прогноза, как документа стратегического прогнозирования, в целях оценки его качества, осуществляется на основанииПорядк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ведения оценки эффективности реализации муниципальных программ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аботки прогноза</w:t>
      </w:r>
    </w:p>
    <w:p>
      <w:pPr>
        <w:pStyle w:val="Style15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"/>
      <w:bookmarkEnd w:id="0"/>
      <w:r>
        <w:rPr>
          <w:rFonts w:cs="Times New Roman" w:ascii="Times New Roman" w:hAnsi="Times New Roman"/>
          <w:sz w:val="24"/>
          <w:szCs w:val="24"/>
        </w:rPr>
        <w:t>Уполномоченный орган в целях подготовки Прогно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правляет участникам разработки прогноза формы для разработки отдельных параметров Прогноза с перечнем таких параметров, а также сценарные условия функционирования экономики Российской Федерации и методические материалы Министерства экономического развития Российской Федерации, необходимые для разработки Прогн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авливает сроки представления параметров Прогноза участниками разработки прогн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атывает отдельные параметры Прогноза.</w:t>
      </w:r>
    </w:p>
    <w:p>
      <w:pPr>
        <w:pStyle w:val="Style15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разработки Прогноза на основе анализа сложившейся ситуации, тенденций развития соответствующих видов экономической деятельности и Администрация Асиновского городского поселения в пределах своих полномочий в соответствии с настоящим Положением подготавливают материалы для разработки Прогноза в части расчета отдельных параметров по видам экономической деятельности и представляют в уполномоченный орган разработанные параметры Прогноза с пояснительными запис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ые записки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аткий анализ достигнутого уровня значений параметров Прогноза в отчетном периоде, включающий описание основных тенденций их изменения и факторов, повлиявших на эти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енную и качественную оценку значений параметров Прогноза и их изменений в текущем году, а также сопоставление с ранее утвержденными параметрами с указанием причин и факторов прогнозируемы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снование наиболее вероятных тенденций динамики параметров Прогноза в прогнозируемом периоде с указанием комплекса необходимых мер, принятие и реализация которых позволят обеспечить позитивное развитие и достижение значений параметров Прогноза.</w:t>
      </w:r>
    </w:p>
    <w:p>
      <w:pPr>
        <w:pStyle w:val="Style15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я параметров Прогноза за два года, предшествующие текущему году, представляемые участниками разработки Прогноза, должны соответствовать официальной статистической информации, а при ее отсутствии - данным ведомственной отчетности.</w:t>
      </w:r>
    </w:p>
    <w:p>
      <w:pPr>
        <w:pStyle w:val="Style15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доводит до хозяйствующих субъектов, осуществляющих деятельность на территории Асиновскогогородского поселения, рекомендации о разработке планов-прогнозов финансово-хозяйственной деятельности на прогнозируемый период.</w:t>
      </w:r>
    </w:p>
    <w:p>
      <w:pPr>
        <w:pStyle w:val="Style15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 орган проводит анализ и обобщение параметров Прогноза, представленных участниками разработки Прогноза, и осуществляет разработку проектов Прогноза. Уполномоченный орган вправе вносить изменения в показатели Прогноза, представленные участниками разработки Прогноза.</w:t>
      </w:r>
    </w:p>
    <w:p>
      <w:pPr>
        <w:pStyle w:val="Style15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проведение процедуры общественного обсуждения проекта Прогноза путем размещения проекта на официальном сайте муниципального образования «Асиновское городское поселение» информационно-телекоммуникационной сети «Интернет» (далее соответственно - общественное обсуждение, официальный сайт).</w:t>
      </w:r>
    </w:p>
    <w:p>
      <w:pPr>
        <w:pStyle w:val="Style15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е обсуждение проводится в течение семи календарных дней со дня размещения на официальном сайте текста проекта Прогноза.</w:t>
      </w:r>
    </w:p>
    <w:p>
      <w:pPr>
        <w:pStyle w:val="Style15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к проекту Прогноза, направленные в электронной форме, должны быть оформлены в формате .doc/.docx/.rtf/.pdf и содержать фамилию, имя, отчество гражданина (последнее - при наличии), наименование юридического лица, почтовый (юридический) адрес, суть предложения или замечания, дату (в случае необходимости прилагаются документы и материалы в электронной форме в формате .doc/.docx/.rtf/.pdf).Предложения и замечания, поступившие в письменной форме на бумажном носителе, в обязательном порядке должны содержать фамилию, имя, отчество гражданина (последнее - при наличии), наименование юридического лица, почтовый (юридический) адрес, суть предложения, подпись и дату (в случае необходимости прилагаются документы и материалы либо их копии.</w:t>
      </w:r>
    </w:p>
    <w:p>
      <w:pPr>
        <w:pStyle w:val="Style15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 и замечания, поступившие после срока завершения проведения общественного обсуждения, не учитываются при его доработке.</w:t>
      </w:r>
    </w:p>
    <w:p>
      <w:pPr>
        <w:pStyle w:val="Style15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к проекту Прогноза носят рекомендательный характер.</w:t>
      </w:r>
    </w:p>
    <w:p>
      <w:pPr>
        <w:pStyle w:val="Style15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нятии поступивших предложений и замечаний по итогам проведения общественного обсуждения принимается Уполномоченным органом.</w:t>
      </w:r>
    </w:p>
    <w:p>
      <w:pPr>
        <w:pStyle w:val="Style15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стечения срока завершения проведения общественного обсуждения Уполномоченный орган на основании поступивших предложений и замечаний в течение пяти календарных дней дорабатывает проект Прогноза, а также готовит сводную информацию о поступивших предложениях и замечаниях по итогам проведения общественного обсуждения.</w:t>
      </w:r>
    </w:p>
    <w:p>
      <w:pPr>
        <w:pStyle w:val="Style15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нформирования граждан, юридических лиц об учете (отклонении) предложений и замечаний сводная информация о предложениях и замечаниях по итогам проведения общественного обсуждения размещается Уполномоченным органом на официальном сайте не позднее чем через пятнадцать календарных дней после истечения срока завершения проведения общественного обсуждения.</w:t>
      </w:r>
    </w:p>
    <w:p>
      <w:pPr>
        <w:pStyle w:val="Style15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используетПрогнозпри подготовки проекта бюджета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89"/>
      <w:bookmarkStart w:id="2" w:name="Par61"/>
      <w:bookmarkStart w:id="3" w:name="Par42"/>
      <w:bookmarkEnd w:id="1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Порядок корректировки прогноза</w:t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ировка Прогноза осуществляется Уполномоченным органом по инициативе участников разработки Прогноза в случае изменения значений параметров Прогноза. </w:t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 орган при рассмотрении представленных участниками разработки параметров Прогноза и пояснительных записок к ним вносит изменения в параметры Прогноза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поставления представленных Прогнозов со сложившимися тенденциями социально-экономического развития Асиновского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нализа пояснительных записок с точки зрения прогнозируемых тенденций социально-экономического развития Асиновскогогородского поселения.</w:t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рогноза осуществляется с учетом методических материалов и рекомендаций Министерства экономического развития Российской Федерации по корректировке прогноза социально-экономического развития Российской Федерации на среднесрочный и (или) долгосрочный периоды.</w:t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рогноза в ходе составления или рассмотрения проекта бюджета муниципального образования «Асиновское городское поселение» влечет за собой изменение основных характеристик проекта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181783E561A7CE656FE1E1E05EDE610506D0E5629F0C57CDCB52D61279E1E7759CD4A58703BD9955R9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7:00Z</dcterms:created>
  <dc:creator>Проворова Оксана Викторовна</dc:creator>
  <dc:description/>
  <dc:language>en-US</dc:language>
  <cp:lastModifiedBy>user</cp:lastModifiedBy>
  <cp:lastPrinted>2017-05-24T11:19:00Z</cp:lastPrinted>
  <dcterms:modified xsi:type="dcterms:W3CDTF">2017-05-25T08:37:00Z</dcterms:modified>
  <cp:revision>2</cp:revision>
  <dc:subject/>
  <dc:title/>
</cp:coreProperties>
</file>